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Denis Pelli (3/17/1995)</w:t>
        <w:t>To:   Apple Developer Support,   Apple PCI Bus Development</w:t>
        <w:t>CC: David Nagel</w:t>
        <w:t>Subject:Video Drivers            5:06 PM        3/17/1995</w:t>
        <w:t>March 17, 1995</w:t>
        <w:t>Dear Apple,</w:t>
        <w:t>We, the 41 undersigned visual scientists [and another ten who endorsed the</w:t>
        <w:t>letter after it was sent], are writing to suggest the addition of a new</w:t>
        <w:t>"cscSetModeTiming" video driver control call to the "Display Driver Calls"</w:t>
        <w:t>chapter of "Designing PCI Cards &amp; Drivers".</w:t>
        <w:t>THE NEED:</w:t>
        <w:t>Today's video cards and monitors are mostly capable of running with a</w:t>
        <w:t>practically infinite range of resolutions and field rates (timings).</w:t>
        <w:t>Current MacOS software, recently enhanced by the addition of the Display</w:t>
        <w:t>Manager, restricts this infinite spectrum to a short list of modes</w:t>
        <w:t>(timings) specified in the video card's ROM and driver. This creates a</w:t>
        <w:t>perennial compatibility problem as old video cards cannot drive new</w:t>
        <w:t>displays with unanticipated timings. (In principle a new driver could be</w:t>
        <w:t>installed, but this would require writing a new driver for each video</w:t>
        <w:t>card that is to support the new display, which is impractical.) New</w:t>
        <w:t>display devices--LCD, projection, HDTV, stereo, etc.--are coming and it</w:t>
        <w:t>seems likely that they will function best with new timings that are hard</w:t>
        <w:t>to anticipate today.</w:t>
        <w:t>One of the best ways of generating stereo imagery (for virtual reality</w:t>
        <w:t>and cyberspace) is to double the monitor's frame rate (e.g. to 134 Hz)</w:t>
        <w:t>and to use LCD glasses that allow each eye to see alternate frames. Many</w:t>
        <w:t>commercially available video monitors will run at such high frame rates,</w:t>
        <w:t>but, alas, most Mac video drivers have no provision for it, even though</w:t>
        <w:t>the video card is capable.</w:t>
        <w:t>The availability of custom timings would provide a new opportunity</w:t>
        <w:t>for game developers. Games often achieve exciting effects by pushing the</w:t>
        <w:t>hardware to its limits. Some very interesting effects could be generated</w:t>
        <w:t>by smoothly changing the timing from spatially coarse high frame rate</w:t>
        <w:t>images for fast motion sequences to spatially fine temporally slow (e.g.</w:t>
        <w:t>67 Hz) frame rates for intricate imagery.</w:t>
        <w:t>Many vision studies require high frame rates, over 100 Hz, in order to</w:t>
        <w:t>study stereo, motion perception, and retinal phenomena without</w:t>
        <w:t>artifacts. Many monitors and most video cards would run happily at such</w:t>
        <w:t>high frame rates, but hardly any of today's Mac video drivers will allow</w:t>
        <w:t>it.</w:t>
        <w:t>TESTIMONIALS TO THE NEED:</w:t>
        <w:t>Patrick Cavanagh, patrick@burrhus.harvard.edu, writes "High-frame-rate</w:t>
        <w:t>video cards are available for the PC, typically for stereo. None are</w:t>
        <w:t>available for the Mac. Many of us and those in computer graphics are</w:t>
        <w:t>being forced to the PC market because of this oversight."</w:t>
        <w:t>James Dinunzio, dinunzio@scf.usc.edu, writes, "Hi. I am a graduate</w:t>
        <w:t>student at University of Southern Cal in the Computer Science</w:t>
        <w:t>Department. I am a member of a newly formed group working under faculty</w:t>
        <w:t>dedicated to graphics and virtual reality. I am currently working on a</w:t>
        <w:t>project to produce decent stereopsis on the Macintosh, including still</w:t>
        <w:t>stereo images, movies, and if possible "live" walkthroughs. I will be</w:t>
        <w:t>using a pair of LCD shutter glasses controlled through the serial port</w:t>
        <w:t>and running at a nominal 30 fps, 60fps for both eyes. ... Any</w:t>
        <w:t>suggestions?"</w:t>
        <w:t>Tom Busey, busey@indiana.edu, adds, "I have just finished writing code</w:t>
        <w:t>that displays color stereo 3-d pairs for use with LCD glasses. This code</w:t>
        <w:t>uses sequential-frame presentations synched with LCD glasses controlled</w:t>
        <w:t>via the serial port to provide the illusion of depth. While this</w:t>
        <w:t>technology is old, what is new is my code that takes two pict files and</w:t>
        <w:t>reduces the colors from millions of colors to what amounts to 4 bits per</w:t>
        <w:t>red, green and blue channel for each picture (on monitors with millions</w:t>
        <w:t>of colors) or 2 bits per channel for monitors with thousands of colors.</w:t>
        <w:t>The two pictures are then added together and then I use clut switching</w:t>
        <w:t>to switch between the two pictures. The stereo 3-d code uses calls from</w:t>
        <w:t>(not surprisingly) the VideoToolbox code library [described below]. As</w:t>
        <w:t>with all the code I write, this code is freely available to anyone who</w:t>
        <w:t>wants it. I'm currently working with LCD glasses distributors to have it</w:t>
        <w:t>distributed free to purchasers of LCD glasses. It may be downloaded</w:t>
        <w:t>from:"</w:t>
        <w:t>ftp://ftp.psych.indiana.edu/pub/busey/AdjustStereoPicts.sea.hqx</w:t>
        <w:t>"The bottom line is that this approach makes virtual reality a (virtual)</w:t>
        <w:t>reality on macs, for very low cost (about $150 for the glasses, plus</w:t>
        <w:t>some parts for a very simple interface). However, because of the</w:t>
        <w:t>relatively slow frame rate of my 2-page monitor (67 hz), I am only</w:t>
        <w:t>getting about 33 images per eye per second. This causes visible flicker,</w:t>
        <w:t>and I would love to be able to increase the frame rate to 120 hz. Such</w:t>
        <w:t>an increase would not only reduce the flicker, but it would also make</w:t>
        <w:t>the glasses and the mac research-grade for doing experiments. Thus I</w:t>
        <w:t>support your call for Apple to add an adjustable frame rate option."</w:t>
        <w:t>[The following testimonials were received after the original</w:t>
        <w:t>letter was sent. 3/22/95]</w:t>
        <w:t>Mats Lind,  mats.lind@cmd.uu.se, writes, "3-D Max, a Swedish company,</w:t>
        <w:t>working with a Korean supplier, has just started to deliver attractively</w:t>
        <w:t>priced LCD-shutter glasses and accessories giving binocular stereo</w:t>
        <w:t>capabilities to PCs. Their product received enormous attention at the</w:t>
        <w:t>Ce-Bit fair in Hannover last week. The estimated retail price in the US</w:t>
        <w:t>will be less than 180 USD (including some extra software like 3-D games)</w:t>
        <w:t>and will probably reach a high market share. 3-D Max, is very interested</w:t>
        <w:t>in entering the Apple market segment as well, but to do so requires the</w:t>
        <w:t>usual 120+ Hz."</w:t>
        <w:t>Chris Tyler, cwt@skivs.ski.org, writes, "We are using the VideoToolbox</w:t>
        <w:t>to develop a two-monitor stereo display system. We would be delighted</w:t>
        <w:t>to know of calls that could control the raster rates and video card</w:t>
        <w:t>synchronization. I think that I can speak for many investigators at the</w:t>
        <w:t>Smith-Kettlewell Institute, which probably owns about 50 Macintoshes,</w:t>
        <w:t>that the features you propose would be of great value to many."</w:t>
        <w:t>FIVE SUGGESTIONS TO APPLE:</w:t>
        <w:t>We suggest the following additions to the "Display Driver Calls" chapter</w:t>
        <w:t>of "Designing PCI Cards &amp; Drivers".</w:t>
        <w:t>1. (MAJOR) Add a cscSetModeTiming control call to the repertoire for</w:t>
        <w:t>video drivers to allow specification of an arbitrary new timing.</w:t>
        <w:t>Using an extended VDTimingInfoRec struct, or perhaps an entirely new</w:t>
        <w:t>struct, the calling program would specify the desired timing (i.e. pixel</w:t>
        <w:t>rate, line rate, field rate, frame synch width, frame front porch, frame</w:t>
        <w:t>back porch, frame synch polarity, line synch width, line front porch,</w:t>
        <w:t>line back porch, line synch polarity, synch on green (y/n), combined</w:t>
        <w:t>synch polarity, and interlaced/noninterlaced, as well as the desired</w:t>
        <w:t>rowBytes and page [oops, I meant "pageBytes"]) and issue a</w:t>
        <w:t>cscSetModeTiming control call to the video driver. In response, the</w:t>
        <w:t>video driver would change the mode to comply, as nearly as possible,</w:t>
        <w:t>with the request, and, before returning, would update the caller's</w:t>
        <w:t>struct to reflect the achievable timing. The driver would also be</w:t>
        <w:t>responsible for updating the mode's other derivative specifications</w:t>
        <w:t>(bounds rect, etc.) that are used by other control and status calls</w:t>
        <w:t>(e.g. cscSwitchMode, cscGetPages, cscGetModeTiming,</w:t>
        <w:t>cscGetNextResolution, cscGetVideoParams). The effect of this change</w:t>
        <w:t>should be persistent, lasting at least until shut down.</w:t>
        <w:t>(Timing changes that do not affect rowBytes would not require calling</w:t>
        <w:t>the Display Manager to repaint the screen, so most timing transitions</w:t>
        <w:t>could be done smoothly, without any visible glitches. The application</w:t>
        <w:t>would typically call DMSetDisplayMode only at the end of the special</w:t>
        <w:t>effect, mainly to update the bounds rect.)</w:t>
        <w:t>(cscSetModeTiming is a powerful call that could create timings that</w:t>
        <w:t>would not effectively drive the monitor, and might even harm it.</w:t>
        <w:t>However, this power can be accessed only through a Control call to the</w:t>
        <w:t>driver, and thus is inaccessible to the casual user. We would expect it</w:t>
        <w:t>to be used only by applications written by the monitor manufacturers and</w:t>
        <w:t>developers of games and virtual reality environments and other</w:t>
        <w:t>special-effects applications.)</w:t>
        <w:t>cscSetModeTiming would allow an application run at start up to customize</w:t>
        <w:t>ANY video card (whose driver supports the call) to drive a novel</w:t>
        <w:t>display, or drive an old display at novel timings. The new timing would</w:t>
        <w:t>persist until shut down or restart.</w:t>
        <w:t>2. (MINOR) It would be helpful to enhance the corresponding</w:t>
        <w:t>cscGetModeTiming status call to return the same timing info.</w:t>
        <w:t>3. (MINOR) Please add a trivial cscGetVBLBitAddress status call to</w:t>
        <w:t>return the location of the VBL bit. As far as we know, every Mac video</w:t>
        <w:t>device has a VBL bit, somewhere, that is true only during blanking.</w:t>
        <w:t>Unfortunately there is no easy way to find it. For many special effects</w:t>
        <w:t>it is necessary to synchronize multiple video monitors. Since every</w:t>
        <w:t>video card insists on being a master, and they have independent clocks,</w:t>
        <w:t>monitors normally run asynchronously of one another. In the past we've</w:t>
        <w:t>used custom hardware and software tricks, specific to particular video</w:t>
        <w:t>cards, to reset multiple cards at once, or to halt the clock on one</w:t>
        <w:t>until it drifts into phase with another. A better, general, solution</w:t>
        <w:t>would be to use cscSetModeTiming to tweak the timing of one video card</w:t>
        <w:t>relative to the other until they come into synch. However, to do this,</w:t>
        <w:t>we need to be able to continuously monitor the VBL bit of each device.</w:t>
        <w:t>(Using a VBL interrupt service routine to set a bit at a known location</w:t>
        <w:t>is much less satisfactory because of the extra uncertainty in timing and</w:t>
        <w:t>because this gives us only the time of onset of VBL, denying us access</w:t>
        <w:t>to the time of offset.)</w:t>
        <w:t>4. (VERY MINOR) We'd like to request that a clarification be added to</w:t>
        <w:t>the documentation of the cscSetGray control call. Most video drivers</w:t>
        <w:t>implement this call correctly. However, a few video drivers (e.g.</w:t>
        <w:t>PowerMac 7100 vram driving an Apple 2-page monochrome monitor, and the</w:t>
        <w:t>Radius Precisio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and 8Xj driving a Radius 2-page monochrome</w:t>
        <w:t>monitor), upon detecting the presence of a monochrome video monitor,</w:t>
        <w:t>lock themselves into the monochrome state (i.e. always do luminance</w:t>
        <w:t>mapping) irrespective of calls to cscSetGray. The cscSetGray calls</w:t>
        <w:t>return without error and calls to cscGetGray misleadingly imply that the</w:t>
        <w:t>mono/color mode is being changed, but the driver stubbornly continues to</w:t>
        <w:t>do luminance mapping. This prevents us from using some very useful</w:t>
        <w:t>special effects that depend on having full control of the CLUT (i.e.</w:t>
        <w:t>color mode) while driving a monochrome display (see Pelli &amp; Zhang,</w:t>
        <w:t>1991). Please tell the developers of video drivers not to get tricky:</w:t>
        <w:t>don't disable cscSetGray.</w:t>
        <w:t>5. (VERY MINOR) A surprisingly large number of video drivers (e.g. Mac</w:t>
        <w:t>IIci Built-In Video, Relax 19" Model 200) fail to correctly implement</w:t>
        <w:t>cscGetEntries, even though it is a required status call. Perhaps a</w:t>
        <w:t>sentence could be added to the documentation of cscGetEntries, advising</w:t>
        <w:t>developers to perform a write-then-read (cscSetEntries &amp; cscGetEntries)</w:t>
        <w:t>test of their new driver before releasing it to the world. (TimeVideo,</w:t>
        <w:t>described below, does this test, which revealed the bugs.)</w:t>
        <w:t>Denis Pelli</w:t>
        <w:t>Apple Partner</w:t>
        <w:t>Professor of Neuroscience at Syracuse University</w:t>
        <w:t>denis_pelli@isr.syr.edu</w:t>
        <w:t>Kenneth R. Alexander</w:t>
        <w:t>Eye and Ear Infirmary</w:t>
        <w:t>University  of Illinois</w:t>
        <w:t>kennalex@tigger.cc.uic.edu</w:t>
        <w:t>Michael Bach</w:t>
        <w:t>Dept. of Ophthalmology</w:t>
        <w:t>University of Freiburg</w:t>
        <w:t>Germany</w:t>
        <w:t>bach@sun1.ruf.uni-freiburg.de</w:t>
        <w:t>Martin S. Banks</w:t>
        <w:t>School of Optometry</w:t>
        <w:t>UC Berkeley</w:t>
        <w:t>marty@john.berkeley.edu</w:t>
        <w:t>Paul Beckmann</w:t>
        <w:t>Psychology Department</w:t>
        <w:t>University of Minnesota</w:t>
        <w:t>paul@eye.psych.umn.edu</w:t>
        <w:t>Patrick Bennett</w:t>
        <w:t>Psychology Department</w:t>
        <w:t>University of Toronto</w:t>
        <w:t>bennett@psych.utoronto.ca</w:t>
        <w:t>Margaret Bradley</w:t>
        <w:t>NIMH Center for the Study of Emotion and Attention</w:t>
        <w:t>University of Florida.</w:t>
        <w:t>BRADLEY@nervm.nerdc.ufl.edu</w:t>
        <w:t>David Brainard</w:t>
        <w:t>Psychology Department</w:t>
        <w:t>UC Santa Barbara</w:t>
        <w:t>brainard@condor.psych.ucsb.edu</w:t>
        <w:t>Catherine Burns</w:t>
        <w:t>Institute for Sensory Research</w:t>
        <w:t>Syracuse University</w:t>
        <w:t>katey_burns@isr.syr.edu</w:t>
        <w:t>Tom Busey</w:t>
        <w:t>Department of Psychology</w:t>
        <w:t>Indiana University</w:t>
        <w:t>busey@indiana.edu</w:t>
        <w:t>Patrick Cavanagh</w:t>
        <w:t>Psychology Department</w:t>
        <w:t>Harvard University</w:t>
        <w:t>patrick@burrhus.harvard.edu</w:t>
        <w:t>Frans W. Cornelissen</w:t>
        <w:t>Laboratory for Experimental Ophthalmology</w:t>
        <w:t>Center for Behavioural, Cognitive and Neurosciences</w:t>
        <w:t>University of Groningen</w:t>
        <w:t>The Netherlands</w:t>
        <w:t>f.w.cornelissen@bcn.rug.nl</w:t>
        <w:t>Andrew Derrington</w:t>
        <w:t>Psychology Dept</w:t>
        <w:t>Nottingham University</w:t>
        <w:t>UK</w:t>
        <w:t>Andrew.Derrington@nott.ac.uk</w:t>
        <w:t>Michael P. Eckert</w:t>
        <w:t>School of Electrical Engineering</w:t>
        <w:t>University of Technology, Sydney</w:t>
        <w:t>Australia</w:t>
        <w:t>meckert@ee.uts.edu.au</w:t>
        <w:t>Rhea T. Eskew, Jr.</w:t>
        <w:t>Dept. of Psychology</w:t>
        <w:t>Northeastern University</w:t>
        <w:t>eskew@neu.edu</w:t>
        <w:t>Bart Farell</w:t>
        <w:t>Institute for Sensory Research</w:t>
        <w:t>Syracuse University</w:t>
        <w:t>bart_farell@isr.syr.edu</w:t>
        <w:t>Mark W. Greenlee</w:t>
        <w:t>Neurologische Universitaetsklinik</w:t>
        <w:t>University of Freiburg</w:t>
        <w:t>GERMANY</w:t>
        <w:t>greenlee@sun1.ruf.uni-freiburg.de</w:t>
        <w:t>Stevan Harnad</w:t>
        <w:t>Department of Psychology</w:t>
        <w:t>University of Southampton</w:t>
        <w:t>UK</w:t>
        <w:t>harnad@ecs.soton.ac.uk</w:t>
        <w:t>Mary Hayhoe</w:t>
        <w:t>Center for Visual Science</w:t>
        <w:t>University of Rochester</w:t>
        <w:t>mary@cvs.rochester.edu</w:t>
        <w:t>Alun Johns</w:t>
        <w:t>Psychology Department</w:t>
        <w:t>Oxford University</w:t>
        <w:t>UK</w:t>
        <w:t>ajohns@psy.ox.ac.uk</w:t>
        <w:t>Keith Karn</w:t>
        <w:t>Center for Visual Science</w:t>
        <w:t>University of Rochester</w:t>
        <w:t>keith@cvs.rochester.edu</w:t>
        <w:t>Stanley Klein</w:t>
        <w:t>School of Optometry</w:t>
        <w:t>UC Berkeley</w:t>
        <w:t>klein@adage.Berkeley.EDU</w:t>
        <w:t>Peter Lennie</w:t>
        <w:t>Center for Visual Science</w:t>
        <w:t>University of Rochester</w:t>
        <w:t>pl@cvs.rochester.edu</w:t>
        <w:t>Dennis Levi</w:t>
        <w:t>School of Optometry</w:t>
        <w:t>University of Houston</w:t>
        <w:t>DLevi@UH.EDU</w:t>
        <w:t>Donald I. A. MacLeod</w:t>
        <w:t>Psychology Department</w:t>
        <w:t>University of California S.D.</w:t>
        <w:t>dmacleod@ucsd.edu</w:t>
        <w:t>Tony Norcia</w:t>
        <w:t>Smith Kettlewell Eye Research Institute</w:t>
        <w:t>San Francisco, CA</w:t>
        <w:t>amn@skivs.ski.org</w:t>
        <w:t>Joel Pokorny</w:t>
        <w:t>Eye Research Lab.</w:t>
        <w:t>University of Chicago</w:t>
        <w:t>s+p@chroma.uchicago.edu</w:t>
        <w:t>Bertram O. Ploog</w:t>
        <w:t>Hunter College</w:t>
        <w:t>CUNY</w:t>
        <w:t>ploog@envmed.rochester.edu</w:t>
        <w:t>Russell A. Poldrack</w:t>
        <w:tab/>
        <w:tab/>
        <w:tab/>
        <w:t>Amnesia Research Lab</w:t>
        <w:t>Beckman Institute</w:t>
        <w:t xml:space="preserve">poldrack@uiuc.edu </w:t>
        <w:t>Manoj Raghavan</w:t>
        <w:t>Institute for Sensory Research</w:t>
        <w:t>Syracuse University</w:t>
        <w:t>Manoj_Raghavan@isr.syr.edu</w:t>
        <w:t>Allison B. Sekuler</w:t>
        <w:t>Psychology Department</w:t>
        <w:t>University of Toronto</w:t>
        <w:t>sekuler@psych.toronto.ca</w:t>
        <w:t>Shui-I Shih</w:t>
        <w:t>Psychology</w:t>
        <w:t>Southampton University</w:t>
        <w:t>UK</w:t>
        <w:t>SHUI@psy.soton.ac.uk</w:t>
        <w:t>Ben Singer</w:t>
        <w:t>Center for Visual Science</w:t>
        <w:t>U Rochester</w:t>
        <w:t>bens@cvs.rochester.edu</w:t>
        <w:t>Vivianne C. Smith</w:t>
        <w:t>Eye Research Lab.</w:t>
        <w:t>University of Chicago</w:t>
        <w:t>s+p@chroma.uchicago.edu</w:t>
        <w:t>Joshua Solomon</w:t>
        <w:t>Vision Group</w:t>
        <w:t>NASA Ames</w:t>
        <w:t>Joshua_Solomon@qmgate.arc.nasa.gov</w:t>
        <w:t>Hans Strasburger</w:t>
        <w:t>Institut fuer Medizinische Psychologie</w:t>
        <w:t>University of Muenchen</w:t>
        <w:t>Germany</w:t>
        <w:t>hans@groucho.imp.med.uni-muenchen.de</w:t>
        <w:t>Joann M. Taylor</w:t>
        <w:t>Color Technology Solutions</w:t>
        <w:t>joannt@teleport.com</w:t>
        <w:t>Marty Wachter</w:t>
        <w:t xml:space="preserve">School of Medicine         </w:t>
        <w:t>Johns Hopkins University</w:t>
        <w:t>mrw@welchgate.welch.jhu.edu</w:t>
        <w:t>Andrew B. Watson</w:t>
        <w:t>Vision Group</w:t>
        <w:t>NASA Ames</w:t>
        <w:t>beau@vision.arc.nasa.gov</w:t>
        <w:t>Lan Zhang</w:t>
        <w:t>Psychology Dept.</w:t>
        <w:t>Syracuse University</w:t>
        <w:t>lzhang@mailbox.syr.edu</w:t>
        <w:t>Yi-Xiong Zhou</w:t>
        <w:t>Center for Neural Systems</w:t>
        <w:t>NYU</w:t>
        <w:t>zhou@cns.nyu.edu</w:t>
        <w:t>[In addition to the above 41, the following 10 people also asked</w:t>
        <w:t xml:space="preserve">to be included as signatories, but I received their replies too </w:t>
        <w:t>late for the original letter. 3/27/95]</w:t>
        <w:t>Lawrence K. Cormack</w:t>
        <w:t>Psychology Department</w:t>
        <w:t>University of Texas at Austin</w:t>
        <w:t>CORMACK@PSY.UTEXAS.EDU</w:t>
        <w:t>James Dinunzio</w:t>
        <w:t>Computer Science Department</w:t>
        <w:t>USC</w:t>
        <w:t>dinunzio@scf.usc.edu</w:t>
        <w:t>Lewis O. Harvey Jr.</w:t>
        <w:t>Department of Psychology</w:t>
        <w:t>University of Colorado</w:t>
        <w:t>lharvey@clipr.colorado.edu</w:t>
        <w:t>Ju Li</w:t>
        <w:t>Department of Psychology</w:t>
        <w:t>Columbia University</w:t>
        <w:t>ta-jl134@columbia.edu</w:t>
        <w:t>Mats Lind</w:t>
        <w:t>Center for Human Computer Studies</w:t>
        <w:t>Uppsala University</w:t>
        <w:t xml:space="preserve">Sweden </w:t>
        <w:t>mats.lind@cmd.uu.se</w:t>
        <w:t>Walter Makous</w:t>
        <w:t>Center for Visual Science</w:t>
        <w:t>University of Rochester</w:t>
        <w:t>walt@cvs.rochester.edu</w:t>
        <w:t>David Rose</w:t>
        <w:t>Department of Psychology</w:t>
        <w:t>University of Surrey</w:t>
        <w:t>UK</w:t>
        <w:t>pss1dr@surrey.ac.uk</w:t>
        <w:t>Stefan Treue</w:t>
        <w:t>Div. of Neuroscience</w:t>
        <w:t>Baylor College of Medicine</w:t>
        <w:t>streue@bcm.tmc.edu</w:t>
        <w:t>Christopher Tyler</w:t>
        <w:t>Smith Kettlewell Eye Research Institute</w:t>
        <w:t>San Francisco, CA</w:t>
        <w:t>cwt@skivs.ski.org</w:t>
        <w:t>Hugh R. Wilson</w:t>
        <w:t>Visual Science Center</w:t>
        <w:t>University of Chicago</w:t>
        <w:t>hrw6@midway.uchicago.edu</w:t>
        <w:t>BACKGROUND--THE VIDEOTOOLBOX:</w:t>
        <w:t>Denis Pelli uses Macs to do vision research. A '91 paper of his</w:t>
        <w:t>described a simple electronic circuit that combined the three DAC</w:t>
        <w:t>outputs of a color video card to achieve exquisitely precise grayscale</w:t>
        <w:t>images on a grayscale monitor. A recent paper, on how people see</w:t>
        <w:t>letters, was the cover article of the June '94 issue of Nature.</w:t>
        <w:t>(Reprints are available.) A paper on how we see words is currently under</w:t>
        <w:t>review at Science. Over the years since the Mac II appeared he developed</w:t>
        <w:t>a library of C software (the VideoToolbox) for doing vision research on</w:t>
        <w:t>Macs, and since '91 the complete archive has been available to the</w:t>
        <w:t>public. It is electronically available in source form from info-mac,</w:t>
        <w:t>updated several times a year, and is free for research purposes. We</w:t>
        <w:t>estimate that one hundred vision research labs worldwide are using this</w:t>
        <w:t>software, each with many Macs and students.</w:t>
        <w:t>ftp://sumex-aim.stanford.edu/info-mac/dev/src/video-toolbox-95-01-14-c.sit</w:t>
        <w:t>The TimeVideo application included in the VideoToolbox checks out the</w:t>
        <w:t>timing of all video devices in anticipation of their use in critical</w:t>
        <w:t>real-time applications, e.g. movies or lookup table animation. It seems</w:t>
        <w:t>to be the only test program in existence for rigorous testing of Mac</w:t>
        <w:t>video drivers. It uncovered bugs in drivers from Dome, Radius,</w:t>
        <w:t>RasterOps, Relax, SuperMac, TrueVision, and Apple, including the Mac</w:t>
        <w:t>IIci "Macintosh II Built-In Video" (.Display_Video_Apple_RBV1), 4*8 and</w:t>
        <w:t>8*24 "Macintosh Display Card" (.Display_Video_Apple_MDC), "Macintosh</w:t>
        <w:t>Display Card 8*24 GC" (.Display_Video_Apple_MDCGC), and Quadra 700, 900,</w:t>
        <w:t>and 950 (.Display_Video_Apple_DAFB versions 0 and 2). Version</w:t>
        <w:t>3 of the .Display_Video_Apple_DAFB driver (e.g. in the Centris 650) is</w:t>
        <w:t>bug-free. All bugs have been reported to the manufacturers. We're happy</w:t>
        <w:t>to report that all of Apple's new drivers published in the last several</w:t>
        <w:t>years are bug free. Perhaps the driver-design teams have added TimeVideo</w:t>
        <w:t>to their testing suite.</w:t>
        <w:t>ftp://sumex-aim.stanford.edu/info-mac/Configuration/time-video-363.sit</w:t>
        <w:t>Pelli, D. G. and Zhang, L. (1991) Accurate control of contrast on</w:t>
        <w:t>microcomputer displays. Vision Research, 31, 1337-1350.</w:t>
        <w:t>Solomon, J. A. and Pelli, D. G. (1994) The visual filter mediating</w:t>
        <w:t>letter identification. Nature, 369 (6479), 395-397.</w:t>
        <w:t>Pelli, D. G., Farell, B., and Moore, D. C. (1995) The role of letters in</w:t>
        <w:t>recognizing words. Under review at Science.</w:t>
        <w:t>Burns, C. W., Pelli, D. G., Farell, B., and Moore, D. C. (1995)</w:t>
        <w:t>Identifying letters. Submitted to Vision Research.</w:t>
        <w:t>TYPOS:</w:t>
        <w:t>In the "Display Driver Calls" chapter of interim-release "Designing PCI Cards &amp;</w:t>
        <w:t xml:space="preserve"> Drivers" on the MacOS SDK #2.</w:t>
        <w:t>p. 161 "Too improve ..."</w:t>
        <w:t>p. 163 "... 32-bit address#."</w:t>
        <w:t>p. 163 "lumimance"</w:t>
        <w:t>p. 163 "luminnace-"</w:t>
        <w:t>p. 167 "The Display Manager. also ..."</w:t>
        <w:t>Incidentally, the "Display Driver Calls" chapter would be easier to use</w:t>
        <w:t>if it were a complete document, not requiring reference to the old 68k</w:t>
        <w:t>"Designing Cards &amp; Drivers".</w:t>
        <w:t>ACKNOWLEDGEMENTS:</w:t>
        <w:t>Thanks to Mike Landy for help with the timing specs.</w:t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